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ážený (í)  vlastník (ci)  bytu , NP 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Z dôvodu opakujúcich sa problémov pri zasielaní preplatkov z vyúčtovania nákladov spojených s užívaním bytu , kedy nám v mene vlastníka bytu zasielajú žiadosti o zaslanie preplatku nájomcovia bytov  ( pričom vlastník o tejto iniciatíve vôbec nevie ) dovoľujeme si Vás požiadať  o nasledovné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►  </w:t>
      </w:r>
      <w:r>
        <w:rPr>
          <w:b/>
          <w:sz w:val="28"/>
          <w:szCs w:val="28"/>
        </w:rPr>
        <w:t xml:space="preserve">v prípade, že si želáte , aby sme prípadný preplatok z vyúčtovania nákladov spojených s užívaním bytu zaslali na Vami zvolený účet, je potrebné </w:t>
      </w:r>
      <w:r>
        <w:rPr>
          <w:b/>
          <w:sz w:val="28"/>
          <w:szCs w:val="28"/>
          <w:u w:val="single"/>
        </w:rPr>
        <w:t>písomné oznámenie čísla účtu a bankového ústavu, podpísané vlastníkom bytu (NP).</w:t>
      </w:r>
      <w:r>
        <w:rPr>
          <w:b/>
          <w:sz w:val="28"/>
          <w:szCs w:val="28"/>
        </w:rPr>
        <w:t xml:space="preserve"> Z vyššie uvedených dôvodov nebudeme akceptovať telefonické žiadosti ani žiadosti zaslané e-mailom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►  </w:t>
      </w:r>
      <w:r>
        <w:rPr>
          <w:b/>
          <w:sz w:val="28"/>
          <w:szCs w:val="28"/>
        </w:rPr>
        <w:t>v prípade, že si želáte , aby sme písomnosti , ohľadne Vášho bytu zasielali na inú adresu, než na ktorej sa byt nachádza, rovnako žiadame o </w:t>
      </w:r>
      <w:r>
        <w:rPr>
          <w:b/>
          <w:sz w:val="28"/>
          <w:szCs w:val="28"/>
          <w:u w:val="single"/>
        </w:rPr>
        <w:t xml:space="preserve">písomné  oznámenie  korešpondenčnej  adresy,  podpísané  vlastníkom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ytu ( NP 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Uvedené žiadame i v prípade, že ste nám Vaše požiadavky v predchádzajúcom období už oznámili, nakoľko naša databáza týchto informácií už nie je aktuálna  ( vlastníci bytov nenahlasujú zrušenie svojich pôvodných požiadaviek a často si ani nepamätajú , že pred niekoľkými rokmi nahlásili číslo účtu alebo korešpondenčnú adresu, ktoré už dnes nie sú aktuálne )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sz w:val="28"/>
          <w:szCs w:val="28"/>
        </w:rPr>
        <w:t>Z tohto dôvodu budeme od roku 2009 zasielanie preplatkov na účet a zasielanie písomností na inú adresu, než na ktorej sa byt nachádza , realizovať len po obdržaní Vášho písomného vyjadren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Taktiež si Vám dovoľujeme pripomenúť , že v prípade , že Vaša žiadosť stratí na aktuálnosti, je nutné nám toto písomne oznámiť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ašou požiadavkou sa snažíme zamedziť nezrovnalostiam, ktoré v poslednom období často vznikajú, hlavne pri prenajatých bytoch, ale aj pri bytoch , kde sa za vlastníka bytu snažia jednať príbuzní, pričom vlastník bytu o uvedenom nie je informova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eríme, že touto cestou zabezpečíme ochranu Vašich vlastníckych práv a bezproblémový finančný a korešpondenčný styk medzi našou spoločnosťou a Vami ako vlastníkom bytu, alebo NP. </w:t>
      </w:r>
    </w:p>
    <w:p>
      <w:pPr>
        <w:pStyle w:val="Normal"/>
        <w:jc w:val="both"/>
        <w:rPr/>
      </w:pPr>
      <w:r>
        <w:rPr/>
        <w:t>Za  podporu a pochopenie Vám vopred ďakuj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ng. Dušan Hank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konateľ spoločnos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0:03:00Z</dcterms:created>
  <dc:creator>Bytokomplet-D s.r.o.</dc:creator>
  <dc:description/>
  <cp:keywords/>
  <dc:language>en-US</dc:language>
  <cp:lastModifiedBy>Dušan - Hanko</cp:lastModifiedBy>
  <dcterms:modified xsi:type="dcterms:W3CDTF">2008-10-18T10:03:00Z</dcterms:modified>
  <cp:revision>2</cp:revision>
  <dc:subject/>
  <dc:title>  Bytokomplet s</dc:title>
</cp:coreProperties>
</file>